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 дека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единым лотом нежилые помещения </w:t>
      </w:r>
      <w:r>
        <w:rPr>
          <w:rFonts w:cs="Times New Roman" w:ascii="Times New Roman" w:hAnsi="Times New Roman"/>
          <w:sz w:val="28"/>
          <w:szCs w:val="28"/>
        </w:rPr>
        <w:t>общей площадью 75,0 кв. м, расположенные по адресу: г. Красноярск, ул. Глинки, д. 23а, пом. 27, 3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12.12.2017 в 15 часов 3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нежилых помещений общей площадью 75,0 кв. м, расположенных по адресу: г. Красноярск, ул. Глинки, д. 23а, пом. 27, 32, на  5 шаге понижения составила 656 500 (шестьсот пятьдесят шесть тысяч пятьсот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ерманчук Алексей Федо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12-22T11:12:00Z</dcterms:modified>
  <cp:revision>6</cp:revision>
  <dc:subject/>
  <dc:title/>
</cp:coreProperties>
</file>